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5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9  tháng 9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9/9/2014 đến 05/10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9/9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30: TB Lê Hùng Yên dự Hội nghị trao đổi về phát huy vai trò người có uy tín trong Phong trào toàn dân bảo vệ ANTQ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giờ 00: PB Võ Ngọc Hà dự Lễ Phát động tuần lễ hưởng ứng học tập suốt đời năm 2014 và Kỷ niệm 18 năm Ngày Khuyến học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30/9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TB Lê Hùng Yên, PB Võ Ngọc Hà, PB Nguyễn Thanh Kiệt dự Hội nghị Sơ kết công tác QLNN về tôn giáo Quý III năm 2014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1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2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9 giờ 00: TB Lê Hùng Yên dự Lễ trao Quyết định bổ nhiệm Trụ trì Chùa Bửu Pháp tại Q. Ninh Kiều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3/10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50:00Z</dcterms:created>
  <dc:creator>XP</dc:creator>
  <dc:description/>
  <cp:keywords/>
  <dc:language>en-US</dc:language>
  <cp:lastModifiedBy>MSN</cp:lastModifiedBy>
  <cp:lastPrinted>2014-05-14T08:06:00Z</cp:lastPrinted>
  <dcterms:modified xsi:type="dcterms:W3CDTF">2014-09-29T01:59:00Z</dcterms:modified>
  <cp:revision>3</cp:revision>
  <dc:subject/>
  <dc:title>SỞ NỘI VỤ TP CẦN THƠ</dc:title>
</cp:coreProperties>
</file>